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河南工程学院会计学院</w:t>
      </w:r>
    </w:p>
    <w:tbl>
      <w:tblPr>
        <w:tblW w:w="8336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033"/>
        <w:gridCol w:w="942"/>
        <w:gridCol w:w="3226"/>
      </w:tblGrid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理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（请写出不少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的申请理由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6" w:hRule="atLeast"/>
        </w:trPr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教学管理系统密码查询修改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6:32Z</dcterms:created>
  <dc:creator>admin</dc:creator>
  <dc:description/>
  <dc:language>en-US</dc:language>
  <cp:lastModifiedBy>admin</cp:lastModifiedBy>
  <cp:lastPrinted>2015-09-01T09:38:00Z</cp:lastPrinted>
  <dcterms:modified xsi:type="dcterms:W3CDTF">2015-09-01T01:42:21Z</dcterms:modified>
  <cp:revision>0</cp:revision>
  <dc:subject/>
  <dc:title>河南工程学院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